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pperplate Gothic Bold" w:ascii="Copperplate Gothic Bold" w:hAnsi="Copperplate Gothic Bold"/>
          <w:color w:val="0066CC"/>
          <w:szCs w:val="30"/>
        </w:rPr>
        <w:t>ROBINSONG PROD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270</wp:posOffset>
                </wp:positionV>
                <wp:extent cx="285432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ROBINSONG PRODU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780 Whisper Hill C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Collierville, TN  38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HONE 901-850-00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ww.robinsongproduction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70.35pt;mso-wrap-distance-left:9.05pt;mso-wrap-distance-right:9.05pt;mso-wrap-distance-top:0pt;mso-wrap-distance-bottom:0pt;margin-top:0.1pt;mso-position-vertical-relative:text;margin-left:24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ROBINSONG PRODU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780 Whisper Hill C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Collierville, TN  38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PHONE 901-850-00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www.robinsongproductions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TTN: RICK ROBINSON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FAX: 901-854-48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TV &amp; RADIO SPOT ORDER F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1610</wp:posOffset>
                </wp:positionV>
                <wp:extent cx="3404870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 RENAISSANCE T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k Schultz, Jason Gray and David Klinke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45.45pt;mso-wrap-distance-left:9.05pt;mso-wrap-distance-right:9.05pt;mso-wrap-distance-top:0pt;mso-wrap-distance-bottom:0pt;margin-top:14.3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E RENAISSANCE TOU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k Schultz, Jason Gray and David Klinkenberg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sz w:val="12"/>
                          <w:szCs w:val="1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8795</wp:posOffset>
                </wp:positionH>
                <wp:positionV relativeFrom="paragraph">
                  <wp:posOffset>181610</wp:posOffset>
                </wp:positionV>
                <wp:extent cx="2771775" cy="577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al guest(s)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5.45pt;mso-wrap-distance-left:9.05pt;mso-wrap-distance-right:9.05pt;mso-wrap-distance-top:0pt;mso-wrap-distance-bottom:0pt;margin-top:14.3pt;mso-position-vertical-relative:text;margin-left:24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ial guest(s) (if any)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sz w:val="12"/>
                          <w:szCs w:val="1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753110</wp:posOffset>
                </wp:positionV>
                <wp:extent cx="2177415" cy="577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cert day &amp; da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45.45pt;mso-wrap-distance-left:9.05pt;mso-wrap-distance-right:9.05pt;mso-wrap-distance-top:0pt;mso-wrap-distance-bottom:0pt;margin-top:59.3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cert day &amp;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753110</wp:posOffset>
                </wp:positionV>
                <wp:extent cx="805815" cy="577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45.45pt;mso-wrap-distance-left:9.05pt;mso-wrap-distance-right:9.05pt;mso-wrap-distance-top:0pt;mso-wrap-distance-bottom:0pt;margin-top:59.3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753110</wp:posOffset>
                </wp:positionV>
                <wp:extent cx="3206115" cy="577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45.45pt;mso-wrap-distance-left:9.05pt;mso-wrap-distance-right:9.05pt;mso-wrap-distance-top:0pt;mso-wrap-distance-bottom:0pt;margin-top:59.3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24610</wp:posOffset>
                </wp:positionV>
                <wp:extent cx="6177915" cy="1834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83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cket information (ticket outlets, websites and/or phone numbers to be includ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Feel free to email a high-quality graphic of your logo if you'd like to include it on your TV spot or church video!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144.45pt;mso-wrap-distance-left:9.05pt;mso-wrap-distance-right:9.05pt;mso-wrap-distance-top:0pt;mso-wrap-distance-bottom:0pt;margin-top:104.3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cket information (ticket outlets, websites and/or phone numbers to be include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Feel free to email a high-quality graphic of your logo if you'd like to include it on your TV spot or church video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53410</wp:posOffset>
                </wp:positionV>
                <wp:extent cx="2291715" cy="577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tickets go on sale (for presale spo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45.45pt;mso-wrap-distance-left:9.05pt;mso-wrap-distance-right:9.05pt;mso-wrap-distance-top:0pt;mso-wrap-distance-bottom:0pt;margin-top:248.3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tickets go on sale (for presale sp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153410</wp:posOffset>
                </wp:positionV>
                <wp:extent cx="3891915" cy="577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duced by (for end of spo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5pt;height:45.45pt;mso-wrap-distance-left:9.05pt;mso-wrap-distance-right:9.05pt;mso-wrap-distance-top:0pt;mso-wrap-distance-bottom:0pt;margin-top:248.3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duced by (for end of sp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6970</wp:posOffset>
                </wp:positionH>
                <wp:positionV relativeFrom="paragraph">
                  <wp:posOffset>3724910</wp:posOffset>
                </wp:positionV>
                <wp:extent cx="3517900" cy="3232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23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Arial"/>
                                <w:sz w:val="6"/>
                              </w:rPr>
                            </w:pPr>
                            <w:r>
                              <w:rPr>
                                <w:rFonts w:eastAsia="Arial"/>
                                <w:sz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CC"/>
                              </w:rPr>
                              <w:t xml:space="preserve">TV: </w:t>
                            </w:r>
                            <w:r>
                              <w:rPr>
                                <w:b/>
                                <w:bCs/>
                              </w:rPr>
                              <w:t>Custom :30 Television spot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0"/>
                              </w:rPr>
                              <w:t xml:space="preserve"> $1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66C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C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CC"/>
                              </w:rPr>
                              <w:t>CHURCH VIDE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-minute pro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(Artist medley with super at end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0"/>
                              </w:rPr>
                              <w:t xml:space="preserve"> $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V and video will be downloadable in MP4 format, suitable for broadcast and playable in most video software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/>
                                <w:color w:val="0066CC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Ship  ______  DVDs at $10 each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color w:val="0066CC"/>
                              </w:rPr>
                              <w:t>RADIO:</w:t>
                            </w:r>
                            <w:r>
                              <w:rPr/>
                              <w:t xml:space="preserve"> Custom :60 4-spot package</w:t>
                            </w: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Includes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esale, Onsale, This week</w:t>
                            </w:r>
                            <w:r>
                              <w:rPr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onight</w:t>
                            </w:r>
                            <w:r>
                              <w:rPr>
                                <w:sz w:val="20"/>
                              </w:rPr>
                              <w:t xml:space="preserve"> up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MP3s will be emailed to you    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0"/>
                              </w:rPr>
                              <w:t xml:space="preserve"> $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>
                                <w:b/>
                                <w:color w:val="0066CC"/>
                              </w:rPr>
                              <w:t>COMPLETE BROADCAST PACK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>
                                <w:b/>
                                <w:color w:val="0066CC"/>
                              </w:rPr>
                              <w:t>(All of the abo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Includes :30 TV spot, 2 minute vide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 radio package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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254.5pt;mso-wrap-distance-left:9.05pt;mso-wrap-distance-right:9.05pt;mso-wrap-distance-top:0pt;mso-wrap-distance-bottom:0pt;margin-top:293.3pt;mso-position-vertical-relative:text;margin-left:19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Arial"/>
                          <w:sz w:val="6"/>
                        </w:rPr>
                      </w:pPr>
                      <w:r>
                        <w:rPr>
                          <w:rFonts w:eastAsia="Arial"/>
                          <w:sz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66CC"/>
                        </w:rPr>
                        <w:t xml:space="preserve">TV: </w:t>
                      </w:r>
                      <w:r>
                        <w:rPr>
                          <w:b/>
                          <w:bCs/>
                        </w:rPr>
                        <w:t>Custom :30 Television spot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0"/>
                        </w:rPr>
                        <w:t xml:space="preserve"> $1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66C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66CC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66CC"/>
                        </w:rPr>
                        <w:t>CHURCH VIDEO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-minute pro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(Artist medley with super at end)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0"/>
                        </w:rPr>
                        <w:t xml:space="preserve"> $75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V and video will be downloadable in MP4 format, suitable for broadcast and playable in most video software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Arial"/>
                          <w:color w:val="0066CC"/>
                          <w:sz w:val="20"/>
                        </w:rPr>
                        <w:t xml:space="preserve">     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OR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Ship  ______  DVDs at $10 each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color w:val="0066CC"/>
                        </w:rPr>
                        <w:t>RADIO:</w:t>
                      </w:r>
                      <w:r>
                        <w:rPr/>
                        <w:t xml:space="preserve"> Custom :60 4-spot package</w:t>
                      </w:r>
                      <w:r>
                        <w:rPr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Includes </w:t>
                      </w:r>
                      <w:r>
                        <w:rPr>
                          <w:i/>
                          <w:sz w:val="20"/>
                        </w:rPr>
                        <w:t>Presale, Onsale, This week</w:t>
                      </w:r>
                      <w:r>
                        <w:rPr>
                          <w:sz w:val="20"/>
                        </w:rPr>
                        <w:t xml:space="preserve"> and </w:t>
                      </w:r>
                      <w:r>
                        <w:rPr>
                          <w:i/>
                          <w:sz w:val="20"/>
                        </w:rPr>
                        <w:t>Tonight</w:t>
                      </w:r>
                      <w:r>
                        <w:rPr>
                          <w:sz w:val="20"/>
                        </w:rPr>
                        <w:t xml:space="preserve"> up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MP3s will be emailed to you      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0"/>
                        </w:rPr>
                        <w:t xml:space="preserve"> $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6"/>
                          <w:szCs w:val="2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CC"/>
                        </w:rPr>
                      </w:pPr>
                      <w:r>
                        <w:rPr>
                          <w:b/>
                          <w:color w:val="0066CC"/>
                        </w:rPr>
                        <w:t>COMPLETE BROADCAST PACK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CC"/>
                        </w:rPr>
                      </w:pPr>
                      <w:r>
                        <w:rPr>
                          <w:b/>
                          <w:color w:val="0066CC"/>
                        </w:rPr>
                        <w:t>(All of the abo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Includes :30 TV spot, 2 minute video </w:t>
                      </w:r>
                      <w:r>
                        <w:rPr>
                          <w:b/>
                          <w:bCs/>
                          <w:sz w:val="22"/>
                        </w:rPr>
                        <w:t>and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 radio package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</w:t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$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724910</wp:posOffset>
                </wp:positionV>
                <wp:extent cx="2886075" cy="19488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48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Ship all materials and invoice to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your email, phone number and addres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153.45pt;mso-wrap-distance-left:9.05pt;mso-wrap-distance-right:9.05pt;mso-wrap-distance-top:0pt;mso-wrap-distance-bottom:0pt;margin-top:293.3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Ship all materials and invoice to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your email, phone number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345</wp:posOffset>
                </wp:positionH>
                <wp:positionV relativeFrom="paragraph">
                  <wp:posOffset>5726430</wp:posOffset>
                </wp:positionV>
                <wp:extent cx="2894330" cy="12211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ank you for letting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Robinsong Productions</w:t>
                            </w:r>
                            <w:r>
                              <w:rPr/>
                              <w:t xml:space="preserve"> produce results for you!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make sure information is complete and correct and provide pronunciations of unusual cities, venues or outle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ots are typically delivered within three business days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ush service is available until noon CDT for an additional $25 per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USH TOMORROW DELIV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96.15pt;mso-wrap-distance-left:9.05pt;mso-wrap-distance-right:9.05pt;mso-wrap-distance-top:0pt;mso-wrap-distance-bottom:0pt;margin-top:450.9pt;mso-position-vertical-relative:text;margin-left:-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ank you for letting </w:t>
                      </w:r>
                      <w:r>
                        <w:rPr>
                          <w:b w:val="false"/>
                          <w:bCs w:val="false"/>
                        </w:rPr>
                        <w:t>Robinsong Productions</w:t>
                      </w:r>
                      <w:r>
                        <w:rPr/>
                        <w:t xml:space="preserve"> produce results for you!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ease make sure information is complete and correct and provide pronunciations of unusual cities, venues or outlet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ots are typically delivered within three business days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ush service is available until noon CDT for an additional $25 per c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</w:rPr>
                        <w:t></w:t>
                      </w:r>
                      <w:r>
                        <w:rPr>
                          <w:rFonts w:eastAsia="Arial"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RUSH TOMORROW 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15:00Z</dcterms:created>
  <dc:creator>Clear Channel Radio</dc:creator>
  <dc:description/>
  <dc:language>en-US</dc:language>
  <cp:lastModifiedBy/>
  <cp:lastPrinted>2003-08-26T14:21:00Z</cp:lastPrinted>
  <dcterms:modified xsi:type="dcterms:W3CDTF">2011-01-03T19:42:15Z</dcterms:modified>
  <cp:revision>3</cp:revision>
  <dc:subject/>
  <dc:title>ATTN: RICK ROBINSON</dc:title>
</cp:coreProperties>
</file>