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BINSONG PROD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tilla" w:hAnsi="Atilla" w:cs="Atill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tilla" w:ascii="Atilla" w:hAnsi="Atilla"/>
                                <w:b w:val="false"/>
                              </w:rPr>
                              <w:t>ROBINSONG PRODUCTIONS                   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20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20"/>
                              </w:rPr>
                              <w:t>780 WHISPER HILL C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20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20"/>
                              </w:rPr>
                              <w:t xml:space="preserve">COLLIERVILLE, TN  38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20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20"/>
                              </w:rPr>
                              <w:t>PHONE 901-850-00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20"/>
                              </w:rPr>
                              <w:t>www.robinsongproduction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7.2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tilla" w:hAnsi="Atilla" w:cs="Atilla"/>
                          <w:b w:val="false"/>
                          <w:b w:val="false"/>
                        </w:rPr>
                      </w:pPr>
                      <w:r>
                        <w:rPr>
                          <w:rFonts w:cs="Atilla" w:ascii="Atilla" w:hAnsi="Atilla"/>
                          <w:b w:val="false"/>
                        </w:rPr>
                        <w:t>ROBINSONG PRODUCTIONS                    2011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20"/>
                        </w:rPr>
                      </w:pPr>
                      <w:r>
                        <w:rPr>
                          <w:rFonts w:cs="Atilla" w:ascii="Atilla" w:hAnsi="Atilla"/>
                          <w:sz w:val="20"/>
                        </w:rPr>
                        <w:t>780 WHISPER HILL COVE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20"/>
                        </w:rPr>
                      </w:pPr>
                      <w:r>
                        <w:rPr>
                          <w:rFonts w:cs="Atilla" w:ascii="Atilla" w:hAnsi="Atilla"/>
                          <w:sz w:val="20"/>
                        </w:rPr>
                        <w:t xml:space="preserve">COLLIERVILLE, TN  38017 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20"/>
                        </w:rPr>
                      </w:pPr>
                      <w:r>
                        <w:rPr>
                          <w:rFonts w:cs="Atilla" w:ascii="Atilla" w:hAnsi="Atilla"/>
                          <w:sz w:val="20"/>
                        </w:rPr>
                        <w:t>PHONE 901-850-008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tilla" w:ascii="Atilla" w:hAnsi="Atilla"/>
                          <w:sz w:val="20"/>
                        </w:rPr>
                        <w:t>www.robinsongproductions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TN: RICK ROBINSON</w:t>
      </w:r>
    </w:p>
    <w:p>
      <w:pPr>
        <w:pStyle w:val="Heading2"/>
        <w:rPr/>
      </w:pPr>
      <w:r>
        <w:rPr/>
        <w:t>FAX: 901-854-4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IO and TV SPOT ORDER FORM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1610</wp:posOffset>
                </wp:positionV>
                <wp:extent cx="3094990" cy="580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dl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d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81610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al gues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ial gues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53110</wp:posOffset>
                </wp:positionV>
                <wp:extent cx="2180590" cy="5803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cert day &amp;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cert day &amp;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53110</wp:posOffset>
                </wp:positionV>
                <wp:extent cx="808990" cy="5803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753110</wp:posOffset>
                </wp:positionV>
                <wp:extent cx="32092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24610</wp:posOffset>
                </wp:positionV>
                <wp:extent cx="6181090" cy="183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cket information (ticket outlets, websites and/or phone numbers to be includ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0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cket information (ticket outlets, websites and/or phone numbers to be inclu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53410</wp:posOffset>
                </wp:positionV>
                <wp:extent cx="2294890" cy="580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tickets go on sale (for presale sp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4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tickets go on sale (for presale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53410</wp:posOffset>
                </wp:positionV>
                <wp:extent cx="38950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ed by (for end of sp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48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ed by (for end of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710305</wp:posOffset>
                </wp:positionV>
                <wp:extent cx="3552190" cy="30264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RADIO:</w:t>
                            </w:r>
                            <w:r>
                              <w:rPr/>
                              <w:t xml:space="preserve"> Custom :60 4-spot package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clude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ale, Onsale, This week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onight</w:t>
                            </w:r>
                            <w:r>
                              <w:rPr>
                                <w:sz w:val="20"/>
                              </w:rPr>
                              <w:t xml:space="preserve"> ver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P3s delivered via email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Or ship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</w:rPr>
                              <w:t xml:space="preserve"> CDs at $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TV:</w:t>
                            </w:r>
                            <w:r>
                              <w:rPr/>
                              <w:t xml:space="preserve"> Custom :30 television spot   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$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CHURCH VIDEO:</w:t>
                            </w:r>
                            <w:r>
                              <w:rPr>
                                <w:b/>
                              </w:rPr>
                              <w:t xml:space="preserve"> 2-minute music promo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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V and video delivered in downloadable MP4 forma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 ship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______ </w:t>
                            </w:r>
                            <w:r>
                              <w:rPr>
                                <w:sz w:val="20"/>
                              </w:rPr>
                              <w:t>DVDs at $10 e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COMPLETE BROADCAST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(All of the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ncludes 4-spot radio package, :30 TV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</w:rPr>
                              <w:t xml:space="preserve"> 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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8.3pt;mso-wrap-distance-left:9.05pt;mso-wrap-distance-right:9.05pt;mso-wrap-distance-top:0pt;mso-wrap-distance-bottom:0pt;margin-top:292.15pt;mso-position-vertical-relative:text;margin-left:18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RADIO:</w:t>
                      </w:r>
                      <w:r>
                        <w:rPr/>
                        <w:t xml:space="preserve"> Custom :60 4-spot package</w:t>
                      </w: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cludes </w:t>
                      </w:r>
                      <w:r>
                        <w:rPr>
                          <w:i/>
                          <w:sz w:val="20"/>
                        </w:rPr>
                        <w:t>Presale, Onsale, This week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i/>
                          <w:sz w:val="20"/>
                        </w:rPr>
                        <w:t>Tonight</w:t>
                      </w:r>
                      <w:r>
                        <w:rPr>
                          <w:sz w:val="20"/>
                        </w:rPr>
                        <w:t xml:space="preserve"> ver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P3s delivered via email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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 xml:space="preserve"> Or ship </w:t>
                      </w:r>
                      <w:r>
                        <w:rPr>
                          <w:b/>
                          <w:sz w:val="20"/>
                        </w:rPr>
                        <w:t>______</w:t>
                      </w:r>
                      <w:r>
                        <w:rPr>
                          <w:sz w:val="20"/>
                        </w:rPr>
                        <w:t xml:space="preserve"> CDs at $5 e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  <w:color w:val="3366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TV:</w:t>
                      </w:r>
                      <w:r>
                        <w:rPr/>
                        <w:t xml:space="preserve"> Custom :30 television spot    </w:t>
                      </w:r>
                      <w:r>
                        <w:rPr>
                          <w:rFonts w:cs="Wingdings" w:ascii="Wingdings" w:hAnsi="Wingdings"/>
                          <w:b w:val="false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b w:val="false"/>
                          <w:sz w:val="22"/>
                        </w:rPr>
                        <w:t></w:t>
                      </w:r>
                      <w:r>
                        <w:rPr>
                          <w:b w:val="false"/>
                          <w:sz w:val="20"/>
                        </w:rPr>
                        <w:t xml:space="preserve"> $1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</w:rPr>
                        <w:t>CHURCH VIDEO:</w:t>
                      </w:r>
                      <w:r>
                        <w:rPr>
                          <w:b/>
                        </w:rPr>
                        <w:t xml:space="preserve"> 2-minute music promo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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ab/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</w:t>
                      </w:r>
                      <w:r>
                        <w:rPr>
                          <w:rFonts w:cs="Wingdings" w:ascii="Wingdings" w:hAnsi="Wingdings"/>
                        </w:rPr>
                        <w:t>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7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V and video delivered in downloadable MP4 forma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Or ship </w:t>
                      </w:r>
                      <w:r>
                        <w:rPr>
                          <w:b/>
                          <w:sz w:val="20"/>
                        </w:rPr>
                        <w:t xml:space="preserve">______ </w:t>
                      </w:r>
                      <w:r>
                        <w:rPr>
                          <w:sz w:val="20"/>
                        </w:rPr>
                        <w:t>DVDs at $10 eac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 _ _ _ _ _ _ _ _ _ _ _ _ _ 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COMPLETE BROADCAST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(All of the abov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Includes 4-spot radio package, :30 TV </w:t>
                      </w:r>
                      <w:r>
                        <w:rPr>
                          <w:b/>
                          <w:sz w:val="22"/>
                        </w:rPr>
                        <w:t>and</w:t>
                      </w:r>
                      <w:r>
                        <w:rPr>
                          <w:sz w:val="22"/>
                        </w:rPr>
                        <w:t xml:space="preserve"> 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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710305</wp:posOffset>
                </wp:positionV>
                <wp:extent cx="2866390" cy="160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hip all materials and invoice t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your address, phone number and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292.1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Ship all materials and invoice t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your address, phone number and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429250</wp:posOffset>
                </wp:positionV>
                <wp:extent cx="2857500" cy="1325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ank you for letting Robinsong Productions produce results for you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make sure information is complete and correct and provide pronunciations of unusual cities, venues or outl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ots are typically produced within 3 business days.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ext-day rush service is available until noon CDT for an additional $25 per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SH TOMORROW DELI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4pt;mso-wrap-distance-left:9.05pt;mso-wrap-distance-right:9.05pt;mso-wrap-distance-top:0pt;mso-wrap-distance-bottom:0pt;margin-top:427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ank you for letting Robinsong Productions produce results for you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make sure information is complete and correct and provide pronunciations of unusual cities, venues or outle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ots are typically produced within 3 business days.  </w:t>
                      </w:r>
                      <w:r>
                        <w:rPr>
                          <w:i/>
                          <w:sz w:val="18"/>
                        </w:rPr>
                        <w:t>Next-day rush service is available until noon CDT for an additional $25 per 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</w:rPr>
                        <w:t></w:t>
                      </w:r>
                      <w:r>
                        <w:rPr>
                          <w:rFonts w:eastAsia="Arial"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RUSH TOMORROW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ill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3:00Z</dcterms:created>
  <dc:creator>Clear Channel Radio</dc:creator>
  <dc:description/>
  <cp:keywords/>
  <dc:language>en-US</dc:language>
  <cp:lastModifiedBy>RR</cp:lastModifiedBy>
  <cp:lastPrinted>2003-08-26T16:21:00Z</cp:lastPrinted>
  <dcterms:modified xsi:type="dcterms:W3CDTF">2011-01-05T00:24:00Z</dcterms:modified>
  <cp:revision>3</cp:revision>
  <dc:subject/>
  <dc:title>ATTN: RICK ROBINSON</dc:title>
</cp:coreProperties>
</file>